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нина Амина Габдулловна., учитель биологии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ОШ №117» г. Сорочин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учебник «Общая биология. 10-11 класс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И. Б. Агафонова, В. И. Сивоглазов, В.Б.Захаров, 2011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Абиотические факторы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: № </w:t>
      </w:r>
      <w:r>
        <w:rPr>
          <w:rFonts w:cs="Times New Roman" w:ascii="Times New Roman" w:hAnsi="Times New Roman"/>
          <w:sz w:val="24"/>
          <w:szCs w:val="24"/>
        </w:rPr>
        <w:t>2. Раздел «Экосистем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п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крытие новых знан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урока:</w:t>
      </w:r>
      <w:r>
        <w:rPr>
          <w:rFonts w:cs="Times New Roman" w:ascii="Times New Roman" w:hAnsi="Times New Roman"/>
          <w:sz w:val="24"/>
          <w:szCs w:val="24"/>
        </w:rPr>
        <w:t xml:space="preserve"> смысловое чтение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  <w:r>
        <w:rPr>
          <w:rFonts w:cs="Times New Roman" w:ascii="Times New Roman" w:hAnsi="Times New Roman"/>
          <w:sz w:val="24"/>
          <w:szCs w:val="24"/>
        </w:rPr>
        <w:t xml:space="preserve"> частично- поисковый, проблемны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ации урока</w:t>
      </w:r>
    </w:p>
    <w:p>
      <w:pPr>
        <w:pStyle w:val="Normal"/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взаимосвязи организма со средой обитания. Знание основных принципов и правил отношения к природе. Понимание необходимости получать информацию из различных источников, аргументировано и критически оценивать полученную информацию.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мений и навыков анализа, сравнения; выделение главного, формулирование выводов, формирование навыков смыслового ч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изучение влияния абиотических факторов на организм человека.</w:t>
      </w:r>
    </w:p>
    <w:p>
      <w:pPr>
        <w:pStyle w:val="Normal"/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-220" w:leader="none"/>
        </w:tabs>
        <w:spacing w:lineRule="auto" w:line="240" w:before="280" w:after="280"/>
        <w:ind w:right="1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м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ое мировоззрение, позитивное отношение к себе и окружающему миру и осознание своей роли в окружающем мире; желание выполнять учебные действия.</w:t>
      </w:r>
    </w:p>
    <w:p>
      <w:pPr>
        <w:pStyle w:val="Normal"/>
        <w:tabs>
          <w:tab w:val="clear" w:pos="708"/>
          <w:tab w:val="left" w:pos="-220" w:leader="none"/>
        </w:tabs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умения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УД: формулирование познавательной цели; поиск и выделение необходимой информации; выбор эффективных способов решения задач; анализ; синтез; установление причинно следственных связей; построение логической цепи рассуждений, доказательство.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УД: навык планирования своих действия в соответствии с поставленной задачей и условиями её решения, в том числе, во внутреннем плане. Умение участвовать в совместной деятельности.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Д:  организация и планирование учебного сотрудничества в поиске, сборе и предоставлении информации; владение монологической  и диалогической формами речи.</w:t>
      </w:r>
    </w:p>
    <w:p>
      <w:pPr>
        <w:pStyle w:val="Normal"/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умения</w:t>
      </w:r>
    </w:p>
    <w:p>
      <w:pPr>
        <w:pStyle w:val="Normal"/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ключевые понятия абиотические факторы, биологические ритмы, фотопериодизм, влияние абиотических факторов на организмы.</w:t>
      </w:r>
    </w:p>
    <w:p>
      <w:pPr>
        <w:pStyle w:val="Normal"/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давать определение ключевым понятиям, называть основные абиотические факторы, описывать приспособления организмов к определенному комплексу абиотических факторов, выявлять действие местных абиотических факторов на живые организмы, описывать практическое значение ограничивающего фактора, объяснять взаимосвязь организмов и окружающей сред.</w:t>
      </w:r>
    </w:p>
    <w:p>
      <w:pPr>
        <w:pStyle w:val="Normal"/>
        <w:snapToGrid w:val="false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стран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тесты, схемы, таблицы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фронтальная,  групповая, индивидуальная.</w:t>
      </w:r>
    </w:p>
    <w:p>
      <w:pPr>
        <w:pStyle w:val="Style15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од урока</w:t>
      </w:r>
    </w:p>
    <w:p>
      <w:pPr>
        <w:pStyle w:val="Style15"/>
        <w:spacing w:lineRule="auto" w:line="240" w:before="0" w:after="0"/>
        <w:ind w:left="0" w:right="13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и проверка домашнего задания</w:t>
      </w:r>
    </w:p>
    <w:p>
      <w:pPr>
        <w:pStyle w:val="Style15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Style16"/>
        <w:spacing w:before="0" w:after="0"/>
        <w:contextualSpacing/>
        <w:jc w:val="both"/>
        <w:rPr/>
      </w:pPr>
      <w:r>
        <w:rPr/>
        <w:t>Задание 1. Ответить на вопросы</w:t>
      </w:r>
    </w:p>
    <w:p>
      <w:pPr>
        <w:pStyle w:val="Style16"/>
        <w:spacing w:before="0" w:after="0"/>
        <w:contextualSpacing/>
        <w:jc w:val="both"/>
        <w:rPr/>
      </w:pPr>
      <w:r>
        <w:rPr/>
        <w:t>В чём отличие биогеоценоза и биоценоза?</w:t>
        <w:br/>
        <w:t>Что такое агроценозы? Приведите примеры по нашему городу?</w:t>
        <w:br/>
        <w:t>Всегда ли создание агроценозов приносит пользу природе? Докажите.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ние 2. Выполнить тесты по вариантам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р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Какой абиотический фактор может привести к резкому сокращению численности популяции речного бобра?</w:t>
      </w:r>
    </w:p>
    <w:p>
      <w:pPr>
        <w:sectPr>
          <w:type w:val="nextPage"/>
          <w:pgSz w:w="11906" w:h="16838"/>
          <w:pgMar w:left="851" w:right="101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бильные дожди летом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увеличение численности водных растений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 пересыхание водоема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 интенсивный отстрел животных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акой антропогенный фактор может привести к увеличению численности популяции зайцев в лесу?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 рубка деревьев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 отстрел волков и лисиц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 вытаптывание растений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 разведение костров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Какой фактор среды служит сигналом для подготовки птиц к перелетам?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 понижение температуры воздуха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 изменение продолжительности светового дня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 увеличение облачности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 изменение атмосферного давления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Парниковый эффект может способствовать бурному развитию растений в биосфере, так как он ведет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 к накоплению в атмосфере кислорода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к увеличению прозрачности атмосферы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 к увеличению плотности атмосферы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 к накоплению в атмосфере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Все факторы живой и неживой природы, воздействующие на особи, популяции, виды, называют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биотическими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биотическими 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экологическими</w:t>
      </w: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нтропогенными</w:t>
      </w:r>
    </w:p>
    <w:p>
      <w:pPr>
        <w:sectPr>
          <w:type w:val="continuous"/>
          <w:pgSz w:w="11906" w:h="16838"/>
          <w:pgMar w:left="851" w:right="101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EFDFA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проверка и самооценка</w:t>
      </w:r>
    </w:p>
    <w:tbl>
      <w:tblPr>
        <w:tblW w:w="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6"/>
        <w:gridCol w:w="372"/>
        <w:gridCol w:w="336"/>
        <w:gridCol w:w="373"/>
        <w:gridCol w:w="33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Вопро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Отв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ind w:left="0" w:right="13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отив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2 варианта</w:t>
      </w:r>
    </w:p>
    <w:p>
      <w:pPr>
        <w:pStyle w:val="TextBody"/>
        <w:shd w:fill="auto" w:val="clear"/>
        <w:spacing w:lineRule="auto" w:line="240" w:before="0" w:after="175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1.Весна запоздала в том году - юный молодец Март смотрел Октябрем; лишь около полудня - да и то не каждый день - в небе, затканном тучами, являлось белое - по-зимнему - солн</w:t>
        <w:softHyphen/>
        <w:t>це и ныряло в голубых проталинах между туч, поглядывая на землю неприветливо и косо.</w:t>
      </w:r>
    </w:p>
    <w:p>
      <w:pPr>
        <w:pStyle w:val="TextBody"/>
        <w:shd w:fill="auto" w:val="clear"/>
        <w:spacing w:lineRule="auto" w:line="240" w:before="0" w:after="280"/>
        <w:ind w:left="23" w:right="2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же была пятница страстной недели, а капель к ночи намер</w:t>
        <w:softHyphen/>
        <w:t>зала синими сосулями в пол-аршина длиною; лед на реке, ого</w:t>
        <w:softHyphen/>
        <w:t>ленной от снега, тоже был синеватый, как зимние облака.</w:t>
      </w:r>
    </w:p>
    <w:p>
      <w:pPr>
        <w:pStyle w:val="TextBody"/>
        <w:shd w:fill="auto" w:val="clear"/>
        <w:spacing w:lineRule="auto" w:line="240" w:before="0" w:after="175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Там и тут на широкой полосе реки криво торчали сосновые ветви, обозначая дороги, полыньи и трещины во льду; они под</w:t>
        <w:softHyphen/>
        <w:t>нимались вверх, точно руки утопающего, изломанные судоро</w:t>
        <w:softHyphen/>
        <w:t>гами. Томительной скукой веет от реки: пустынная, прикрытая ноздреватой коростой, она лежит безотрадно прямою дорогой во мглистую область, откуда уныло и лениво дышит сырой, хо</w:t>
        <w:softHyphen/>
        <w:t>лодный ветер (М.Горький. Ледоход).</w:t>
      </w:r>
    </w:p>
    <w:p>
      <w:pPr>
        <w:pStyle w:val="Heading1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spacing w:val="-7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смотр видеофрагмента «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 w:val="false"/>
          <w:bCs w:val="false"/>
          <w:spacing w:val="-7"/>
          <w:sz w:val="24"/>
          <w:szCs w:val="24"/>
        </w:rPr>
        <w:t>Как животные пустынь переносят жару?»</w:t>
      </w:r>
    </w:p>
    <w:p>
      <w:pPr>
        <w:pStyle w:val="Style15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экологическом  факторе говорится в тексте? (Абиотическом)</w:t>
      </w:r>
    </w:p>
    <w:p>
      <w:pPr>
        <w:pStyle w:val="Style15"/>
        <w:spacing w:lineRule="auto" w:line="240" w:before="0" w:after="0"/>
        <w:ind w:left="0"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сформулировали цель нашего сегодняшнего занятия? (заслушиваются мнения учащихся, корректируются учителем)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 работа над текстом учебника на стр. 133 по изучению влияния абиотических факторов на живые организмы.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1 групп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. (1 балл)</w:t>
      </w:r>
    </w:p>
    <w:p>
      <w:pPr>
        <w:pStyle w:val="Style15"/>
        <w:tabs>
          <w:tab w:val="clear" w:pos="708"/>
          <w:tab w:val="left" w:pos="-284" w:leader="none"/>
          <w:tab w:val="left" w:pos="0" w:leader="none"/>
        </w:tabs>
        <w:spacing w:lineRule="auto" w:line="240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7955</wp:posOffset>
                </wp:positionV>
                <wp:extent cx="367030" cy="16891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29.15pt;margin-top:1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147955</wp:posOffset>
                </wp:positionV>
                <wp:extent cx="367030" cy="16891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4.8pt;margin-top:1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рганиз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кровные                Теплокро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°тела …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°тела …</w:t>
      </w:r>
    </w:p>
    <w:p>
      <w:pPr>
        <w:pStyle w:val="Style15"/>
        <w:tabs>
          <w:tab w:val="clear" w:pos="708"/>
          <w:tab w:val="left" w:pos="-284" w:leader="none"/>
          <w:tab w:val="left" w:pos="662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 …                  Примеры: 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утверждения в правой и левой части таблицы. (2 балла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84" w:leader="none"/>
                <w:tab w:val="left" w:pos="662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лоднокровные организ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84" w:leader="none"/>
                <w:tab w:val="left" w:pos="662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пература тела постоянная, не зависит от температуры окружающей сре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пература тела непостоянная, зависит от температуры окружающей сре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еплокровные организ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тицы и млекопитающ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 организмы, кроме птиц и млекопитающих</w:t>
            </w:r>
          </w:p>
        </w:tc>
      </w:tr>
    </w:tbl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: _______                         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:  _______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испособления к различным температурам имеют животные и растения? (2 балла)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_________________________________________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___________________________________________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ов:1 задание – зависит от температуры окружающей среды, постоянная; 2 задание – А-2,4; Б- 1,3; 3 задание – теплоизоляция, поведенческая адаптация, усиление испарение.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2 группы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Заполните схе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какие группы делят растения по отношению к влаге? (1балл)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116205</wp:posOffset>
                </wp:positionV>
                <wp:extent cx="39052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170815</wp:posOffset>
                </wp:positionV>
                <wp:extent cx="2857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182880</wp:posOffset>
                </wp:positionV>
                <wp:extent cx="2476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тения 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167640</wp:posOffset>
                </wp:positionV>
                <wp:extent cx="67627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pt;margin-top:13.2pt;width:53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212725</wp:posOffset>
                </wp:positionV>
                <wp:extent cx="6477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5pt;margin-top:16.75pt;width:50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110490</wp:posOffset>
                </wp:positionV>
                <wp:extent cx="647700" cy="552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5pt;margin-top:8.7pt;width:50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ите в таблице пропущенные колонки. (2 балла)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9"/>
      </w:tblGrid>
      <w:tr>
        <w:trPr>
          <w:trHeight w:val="72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животных по отношению к влаг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переносят недостаток во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лягушки, саламандры, гуси, утк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межуточная группа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тают в местах с достаточным увлажнениям, могут переносить непродолжительную засуху;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юбивые живо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2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, вараны, ящерицы</w:t>
            </w:r>
          </w:p>
        </w:tc>
      </w:tr>
    </w:tbl>
    <w:p>
      <w:pPr>
        <w:pStyle w:val="Style15"/>
        <w:tabs>
          <w:tab w:val="clear" w:pos="708"/>
          <w:tab w:val="left" w:pos="662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испособления по отношению к влаге имеют животные и растения? (2 балла)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_________________________________________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___________________________________________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ответа: 1задание – засухоустойчивые, влаголюбивые, водные растения; 2 задание – 1водные, 2 лоси,  олени, косули; 3 задание – глубокая корневая система, узкие жесткие листья, накопление воды в тканях стебля.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3 группы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Заполните схе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ды и значение светового излучения. (1 балл)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8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1253490</wp:posOffset>
                </wp:positionV>
                <wp:extent cx="8763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98.7pt;width:6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1253490</wp:posOffset>
                </wp:positionV>
                <wp:extent cx="571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98.7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1253490</wp:posOffset>
                </wp:positionV>
                <wp:extent cx="80010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98.7pt;width:62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2430" cy="2684145"/>
            <wp:effectExtent l="0" t="0" r="0" b="0"/>
            <wp:docPr id="1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1" t="-11" r="-95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е в таблице пропущенные колонки.(2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ст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переносят любое зате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, молодило, акация, тюльп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ыносли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ика, хохлатка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люби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переносят 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6624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риспособления по отношению к свету имеют животные и растения? (2 балла)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_________________________________________</w:t>
      </w:r>
    </w:p>
    <w:p>
      <w:pPr>
        <w:pStyle w:val="Style15"/>
        <w:tabs>
          <w:tab w:val="clear" w:pos="708"/>
          <w:tab w:val="left" w:pos="6624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___________________________________________</w:t>
      </w:r>
    </w:p>
    <w:p>
      <w:pPr>
        <w:pStyle w:val="Normal"/>
        <w:spacing w:lineRule="auto" w:line="240" w:before="0" w:after="0"/>
        <w:ind w:right="139"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теллектуально-преобразовательная 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>. Решение биологических задач (Ответы устны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чему на птицефермах и в тепличном хозяйстве применяют дополнительное искусственное освещение, увеличивают длину дня? </w:t>
      </w:r>
      <w:r>
        <w:rPr>
          <w:rFonts w:cs="Times New Roman" w:ascii="Times New Roman" w:hAnsi="Times New Roman"/>
          <w:i/>
          <w:sz w:val="24"/>
          <w:szCs w:val="24"/>
        </w:rPr>
        <w:t>(От длинны дня  зависит яйценоскость кур, развитие птицы и растений, цветение и  плодоношение растений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можно разместить комнате растений в помещении в зависимости от экологических характеристик вида? (</w:t>
      </w:r>
      <w:r>
        <w:rPr>
          <w:rFonts w:cs="Times New Roman" w:ascii="Times New Roman" w:hAnsi="Times New Roman"/>
          <w:i/>
          <w:sz w:val="24"/>
          <w:szCs w:val="24"/>
        </w:rPr>
        <w:t>Ближе к окнам ставим светолюбивые растения, дальше теневыносливые и тенелюбивые растения.)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очно-рефлексивная деятельность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синквейна. Самооценивание.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я всех учащихся </w:t>
      </w:r>
      <w:r>
        <w:rPr>
          <w:rFonts w:cs="Times New Roman" w:ascii="Times New Roman" w:hAnsi="Times New Roman"/>
          <w:sz w:val="24"/>
          <w:szCs w:val="24"/>
        </w:rPr>
        <w:t>стр. 309-313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ыбору</w:t>
      </w:r>
      <w:r>
        <w:rPr>
          <w:rFonts w:cs="Times New Roman" w:ascii="Times New Roman" w:hAnsi="Times New Roman"/>
          <w:sz w:val="24"/>
          <w:szCs w:val="24"/>
        </w:rPr>
        <w:t xml:space="preserve"> – 1. Работа с вопросами на стр. 313 «Подумайте. Выполните»</w:t>
      </w:r>
    </w:p>
    <w:p>
      <w:pPr>
        <w:pStyle w:val="Normal"/>
        <w:spacing w:lineRule="auto" w:line="240" w:before="0" w:after="0"/>
        <w:ind w:left="1418" w:right="139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Поиск информации в Интернете по теме «Абиотические факторы среды»,                                                                                                                                                                                                         подготовить сообщение.</w:t>
      </w:r>
    </w:p>
    <w:p>
      <w:pPr>
        <w:pStyle w:val="Normal"/>
        <w:spacing w:lineRule="auto" w:line="240" w:before="0" w:after="0"/>
        <w:ind w:left="1418" w:right="139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Составить план параграфа.</w:t>
      </w:r>
    </w:p>
    <w:p>
      <w:pPr>
        <w:pStyle w:val="Normal"/>
        <w:spacing w:lineRule="auto" w:line="240" w:before="0" w:after="0"/>
        <w:ind w:right="1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винутая </w:t>
      </w:r>
      <w:r>
        <w:rPr>
          <w:rFonts w:cs="Times New Roman" w:ascii="Times New Roman" w:hAnsi="Times New Roman"/>
          <w:sz w:val="24"/>
          <w:szCs w:val="24"/>
        </w:rPr>
        <w:t>группа – подготовить презентацию  «Абиотические факторы среды» (на выбор).</w:t>
      </w:r>
    </w:p>
    <w:sectPr>
      <w:type w:val="continuous"/>
      <w:pgSz w:w="11906" w:h="16838"/>
      <w:pgMar w:left="851" w:right="1016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sz w:val="18"/>
      <w:szCs w:val="18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center"/>
    </w:pPr>
    <w:rPr>
      <w:rFonts w:ascii="Georgia" w:hAnsi="Georgia" w:eastAsia="Times New Roman" w:cs="Georgi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2:00Z</dcterms:created>
  <dc:creator>ВАЛЮША</dc:creator>
  <dc:description/>
  <cp:keywords/>
  <dc:language>en-US</dc:language>
  <cp:lastModifiedBy>Простина</cp:lastModifiedBy>
  <dcterms:modified xsi:type="dcterms:W3CDTF">2017-02-13T12:24:00Z</dcterms:modified>
  <cp:revision>5</cp:revision>
  <dc:subject/>
  <dc:title>Урок  1</dc:title>
</cp:coreProperties>
</file>